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IMPORTANT WARRANTY INFORMATION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U I L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EOLUS SOFTWARE MAKES NO WARRANTY OF ANY KIND, EXPRESSED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MPLIED, INCLUDING WITHOUT LIMITATION ANY WARRANTIES O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RCHANTABILITY AND/OR FITNESS FOR A PARTICULAR PURPOS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EOLUS SOFTWARE DOES NOT ASSUME ANY LIABILITY FOR THE US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F THIS SOFTWARE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 NO EVENT WILL AEOLUS SOFTWARE BE LIABLE TO YOU FOR 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ITIONAL DAMAGES, INCLUDING ANY LOST PROFITS, LOS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AVINGS, OR OTHER INCIDENTAL OR CONSEQUENTIAL DAMAGE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RISING FROM THE USE OF, OR INABILITY TO USE, THIS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D ITS ACCOMPANYING DOCUMENTATION, EVEN IF AEOLUS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AS BEEN ADVISED OF THE POSSIBILITY OF SUCH DAMAGES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IMPORTANT WARRANTY INFORMATION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